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YUNDAI</w:t>
        <w:tab/>
        <w:t>/ 825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br/>
        <w:t>für Typ J-1; SLC; X-2; X-3; Y-2</w:t>
        <w:br/>
        <w:t>110 Nm</w:t>
        <w:br/>
        <w:t>für Typ J-2; RD; Y-3</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I ACCEN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6/27*0019*..,</w:t>
              <w:br/>
              <w:t>G88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F; 24J;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F; 24C; 24M; 61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HAF</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F; 24C; 24M; 61L</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24C; 24M; 61G; 62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I COUP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6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4</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I LAN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0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3</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M;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M; 22B; 365;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1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3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I SONA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Y-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M; 22B; 22F; 24D;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Y-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6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2</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Y-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59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0</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Y PON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M; 22B; 22K; 24C;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M; 22B; 22K; 24C; 622; 698</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Y SCOUP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L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2</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R; 22B; 662;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M; 22B; 22K; 24J;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M; 22B; 22K; 24C; 365; 622; 693</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M)</w:t>
        <w:tab/>
        <w:t>Durch Nacharbeit der vord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2)</w:t>
        <w:tab/>
        <w:t>Es dürfen nur folgende Reifenfabrikate verwendet werden:</w:t>
        <w:br/>
        <w:tab/>
        <w:t>Hersteller:</w:t>
        <w:tab/>
        <w:t>Typ:</w:t>
        <w:br/>
        <w:tab/>
        <w:t>DUNLOP</w:t>
        <w:tab/>
        <w:t>D40, SP2020</w:t>
        <w:br/>
        <w:tab/>
        <w:t>PIRELLI</w:t>
        <w:tab/>
        <w:t>P5000, P6000, P700-Z</w:t>
        <w:br/>
        <w:tab/>
        <w:t>MICHELIN</w:t>
        <w:tab/>
        <w:t>XGTV, SX-GT</w:t>
        <w:br/>
        <w:tab/>
        <w:t>FULDA</w:t>
        <w:tab/>
        <w:t>Y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G)</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L)</w:t>
        <w:tab/>
        <w:t>Es dürfen nur Reifenfabrikate mit einer Breite im montierten Zustand von max. 210 mm verwendet werden; 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HAF)</w:t>
        <w:tab/>
        <w:t>Überstehende Teile an der Radanschlußfläche der Hinterachse müssen entfernt werden, damit die Sonderräder plan anlieg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1 HYUNDAI</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7:00Z</dcterms:created>
  <dc:creator>Jürgen Hübner</dc:creator>
  <dc:description/>
  <dc:language>en-US</dc:language>
  <cp:lastModifiedBy>Alexander Funk</cp:lastModifiedBy>
  <cp:lastPrinted>1997-11-26T09:17:00Z</cp:lastPrinted>
  <dcterms:modified xsi:type="dcterms:W3CDTF">1997-11-26T08:17:00Z</dcterms:modified>
  <cp:revision>2</cp:revision>
  <dc:subject/>
  <dc:title>Harley XL2 883 S&amp;S</dc:title>
</cp:coreProperties>
</file>